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2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Development Investment Contruction Number 2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DC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10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Hall of Cap Saint Jacques Hotel, 169 Thuy Van Street, Ward 8, Vung Tau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operation results 2012 and operation pla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dited financial statement and Auditor for fiscal yea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distribution plan and dividend payment of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for BOD and Supervisory Board 2013 and Remuneration plan f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Voting additional member of Supervisory Board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dmending charter of the compan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le participants:  Shaheholders on the list recorded on 12/04/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ttendants are required to bring Invitation, ID card/Passport (Original copy). </w:t>
      </w:r>
      <w:r>
        <w:rPr>
          <w:rFonts w:cs="Arial" w:ascii="Arial" w:hAnsi="Arial"/>
          <w:sz w:val="20"/>
          <w:szCs w:val="20"/>
          <w:lang w:val="nl-NL"/>
        </w:rPr>
        <w:t xml:space="preserve">In case of authorization, a proxy (original copy) and copy of ID card/Passport of authorizer are further requested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5:00Z</dcterms:created>
  <dc:creator>nghiant</dc:creator>
  <dc:description/>
  <cp:keywords/>
  <dc:language>en-US</dc:language>
  <cp:lastModifiedBy>Office</cp:lastModifiedBy>
  <dcterms:modified xsi:type="dcterms:W3CDTF">2013-07-31T07:35:00Z</dcterms:modified>
  <cp:revision>2</cp:revision>
  <dc:subject/>
  <dc:title>VDL: Time and Place for Annual General Meeting of Shareholders</dc:title>
</cp:coreProperties>
</file>